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10.08.2011   </w:t>
      </w:r>
      <w:r>
        <w:rPr/>
        <w:t xml:space="preserve">                                                                          №  </w:t>
      </w:r>
      <w:r>
        <w:rPr>
          <w:u w:val="single"/>
        </w:rPr>
        <w:t>151</w:t>
        <w:softHyphen/>
        <w:t>_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widowControl/>
        <w:ind w:left="709" w:hanging="0"/>
        <w:jc w:val="center"/>
        <w:rPr/>
      </w:pPr>
      <w:r>
        <w:rPr/>
        <w:t>О приеме заявок субъектов малого и среднего предпринимательства</w:t>
      </w:r>
    </w:p>
    <w:p>
      <w:pPr>
        <w:pStyle w:val="Normal"/>
        <w:widowControl/>
        <w:ind w:left="709" w:hanging="0"/>
        <w:jc w:val="center"/>
        <w:rPr/>
      </w:pPr>
      <w:r>
        <w:rPr/>
        <w:t>на оказание финансовой поддержки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/>
        <w:tab/>
        <w:t xml:space="preserve">В целях реализации мероприятий областной целевой программы «Развитие субъектов малого и среднего предпринимательства в Новосибирской области на 2009-2013 годы», </w:t>
      </w:r>
      <w:r>
        <w:rPr>
          <w:b/>
        </w:rPr>
        <w:t>п р и к а з ы в а ю: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/>
      </w:pPr>
      <w:r>
        <w:rPr/>
        <w:tab/>
        <w:t>1. Установить срок приема заявок субъектов малого и среднего предпринимательства (далее – заявки) на оказание финансовой поддержки с 15 августа 2011 года по 15 сентября 2011 года.</w:t>
      </w:r>
    </w:p>
    <w:p>
      <w:pPr>
        <w:pStyle w:val="Normal"/>
        <w:widowControl/>
        <w:ind w:hanging="0"/>
        <w:rPr/>
      </w:pPr>
      <w:r>
        <w:rPr>
          <w:b/>
        </w:rPr>
        <w:tab/>
      </w:r>
      <w:r>
        <w:rPr/>
        <w:t>2. Управлению промышленности и предпринимательства организовать прием заявок на оказание финансовой поддержки в следующих формах: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субсидирование части затрат по обучению субъектом малого и среднего предпринимательства своих работников на образовательных курсах,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субсидирование части затрат действующих малых инновационных компаний в связи с производством (реализацией) товаров, выполнением работ, оказанием услуг,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убсидирование части затрат на </w:t>
      </w:r>
      <w:bookmarkStart w:id="0" w:name="OLE_LINK2"/>
      <w:bookmarkStart w:id="1" w:name="OLE_LINK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енную регистрацию юридического лица – малой инновационной компании и на реализацию бизнес-плана предпринимательского проекта юридического лица (индивидуального предпринимателя)</w:t>
      </w:r>
      <w:bookmarkEnd w:id="0"/>
      <w:bookmarkEnd w:id="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- для субъектов малого предпринимательства, осуществляющих инновационную деятельность,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субсидирование части лизинговых платежей,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 xml:space="preserve">субсидирование части затрат по участию в выставках или ярмарках, </w:t>
      </w:r>
    </w:p>
    <w:p>
      <w:pPr>
        <w:pStyle w:val="Normal"/>
        <w:rPr/>
      </w:pPr>
      <w:r>
        <w:rPr/>
        <w:t>субсидирование части затрат субъектов малого предпринимательства на технологическое присоединение энергопринимающих устройств (энергетических установок) СМиСП к электрическим сетям территориальных сетевых организаций Новосибирской области,</w:t>
      </w:r>
    </w:p>
    <w:p>
      <w:pPr>
        <w:pStyle w:val="Normal"/>
        <w:rPr/>
      </w:pPr>
      <w:r>
        <w:rPr/>
        <w:t>субсидирование части затрат на патентование (оформление прав интеллектуальной собственности на территории Российской Федерации и за рубежом),</w:t>
      </w:r>
    </w:p>
    <w:p>
      <w:pPr>
        <w:pStyle w:val="Normal"/>
        <w:rPr/>
      </w:pPr>
      <w:r>
        <w:rPr/>
        <w:t>субсидирование части затрат на подачу заявки на международную регистрацию товарного знака и (или) на государственную регистрацию товарного знака в Российской Федерации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3. Управлению промышленности и предпринимательства не позднее 15.08.2011 разместить в сети «Интернет» на официальном сайте министерства промышленности, торговли и развития предпринимательства Новосибирской области и на портале «Малое и среднее предпринимательство Новосибирской области» информацию о сроке приема заявок.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4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cs="Times New Roman;Times New Roman"/>
      <w:sz w:val="28"/>
      <w:szCs w:val="28"/>
    </w:rPr>
  </w:style>
  <w:style w:type="character" w:styleId="Style16">
    <w:name w:val="Нижний колонтитул Знак"/>
    <w:basedOn w:val="Style12"/>
    <w:qFormat/>
    <w:rPr>
      <w:rFonts w:cs="Times New Roman;Times New Roman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32:00Z</dcterms:created>
  <dc:creator>Копылова Г.В.</dc:creator>
  <dc:description/>
  <cp:keywords/>
  <dc:language>en-US</dc:language>
  <cp:lastModifiedBy>Гребенникова</cp:lastModifiedBy>
  <cp:lastPrinted>2011-10-03T11:31:00Z</cp:lastPrinted>
  <dcterms:modified xsi:type="dcterms:W3CDTF">2011-10-05T02:32:00Z</dcterms:modified>
  <cp:revision>2</cp:revision>
  <dc:subject/>
  <dc:title>Приказ №151 от 10.08.2011 О приеме заявок субъектов малого и среднего предпринимательства на оказание финансовой поддержки</dc:title>
</cp:coreProperties>
</file>